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9040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32"/>
          <w:szCs w:val="32"/>
          <w:lang w:val="en-GB"/>
        </w:rPr>
        <w:t>SADARI (PERIKSA PAYUDARA SENDI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Breast Self-Examination Guide)</w:t>
      </w:r>
    </w:p>
    <w:p>
      <w:pPr>
        <w:pStyle w:val="Normal"/>
        <w:spacing w:lineRule="atLeast" w:line="100" w:before="100" w:after="10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ar-SA" w:bidi="ar-SA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ar-SA" w:bidi="ar-SA"/>
        </w:rPr>
        <w:t>Mengapa penting untuk dilakukan ???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Menemukan kelainan pada payudara sedini mungkin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Memungkinkan pengobatan lebih awal dengan hasil lebih baik</w:t>
      </w:r>
    </w:p>
    <w:p>
      <w:pPr>
        <w:pStyle w:val="Normal"/>
        <w:numPr>
          <w:ilvl w:val="2"/>
          <w:numId w:val="3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Makin awal kelainan ditemukan, makin mudah pengobatan, makin rendah biaya pengobatan, makin baik hasilnya, makin besar kemungkinan untuk sembuh sempurna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Mudah, cepat, tanpa biaya, tanpa bantuan orang lain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b/>
          <w:b/>
          <w:sz w:val="20"/>
          <w:szCs w:val="20"/>
          <w:lang w:val="en-GB"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val="en-GB" w:eastAsia="ar-SA" w:bidi="ar-SA"/>
        </w:rPr>
        <w:t>Siapa yang perlu melakukan ???</w:t>
      </w:r>
    </w:p>
    <w:p>
      <w:pPr>
        <w:pStyle w:val="Normal"/>
        <w:spacing w:lineRule="atLeast" w:line="100" w:before="100" w:after="100"/>
        <w:jc w:val="both"/>
        <w:rPr>
          <w:rFonts w:ascii="Verdana" w:hAnsi="Verdana"/>
          <w:sz w:val="20"/>
          <w:szCs w:val="20"/>
          <w:lang w:val="en-GB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en-GB" w:eastAsia="ar-SA" w:bidi="ar-SA"/>
        </w:rPr>
        <w:t>      </w:t>
      </w:r>
      <w:r>
        <w:rPr>
          <w:rFonts w:eastAsia="Verdana" w:cs="Verdana" w:ascii="Verdana" w:hAnsi="Verdana"/>
          <w:sz w:val="20"/>
          <w:szCs w:val="20"/>
          <w:lang w:val="en-GB" w:eastAsia="ar-SA" w:bidi="ar-SA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en-GB" w:eastAsia="ar-SA" w:bidi="ar-SA"/>
        </w:rPr>
        <w:t>Wanita yang sudah menstruasi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ar-SA" w:bidi="ar-SA"/>
        </w:rPr>
        <w:t>Kapan dilakukan ???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ar-SA" w:bidi="ar-SA"/>
        </w:rPr>
        <w:tab/>
      </w: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Setiap bulan sekali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1440" w:hanging="36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ar-SA" w:bidi="ar-SA"/>
        </w:rPr>
        <w:tab/>
      </w: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Bagi yang menstruasinya teratur, setiap bulan dikerjakan setelah menstruasi selesai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1440" w:hanging="36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Bagi yang tidak teratur menstruasinya, setiap bulan tetap dikerjakan sebulan sekali, pilih salah satu hari saja dalam sebulan saat bebas  menstruasi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ar-SA" w:bidi="ar-SA"/>
        </w:rPr>
        <w:t>Bagaimana cara  melakukannya ???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         </w:t>
      </w: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Tiga tindakan utama: Lihat, rasakan, pencet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Lihat: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Berdiri di depan cermin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Posisi normal (tangan terjuntai), lalu angkat  kedua tangan bersamaan keatas, kemudian kembalikan ke pinggang (berkacak pinggang)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Verdana" w:cs="Verdana" w:ascii="Verdana" w:hAnsi="Verdana"/>
          <w:sz w:val="20"/>
          <w:szCs w:val="20"/>
          <w:lang w:val="de-AT" w:eastAsia="ar-SA" w:bidi="ar-SA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Nilai: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val="de-AT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§    Apakah simetris antara kiri dan kanan baik saat tidak bergerak maupun saat tangan bergerak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val="de-AT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§    Apakah ada tarikan berlebihan dari lengan atas pada payudara anda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val="de-AT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§    Apakah ada perubahan warna kulit: kemerahan, kasar seperti  kulit jeruk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§    Apakah ada benjolan yang tampak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§    Apakah puting susu anda tertarik ke dalam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Rasakan: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Letakkan telapak tangan kiri anda di belakang kepala dengan posisi badan berdiri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Kemudian gunakan tiga jari tangan kanan anda untuk meraba (jari telunjuk, tengah, dan manis)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>Raba secara melingkar dari lingkaran luar payudara anda secara melingkar lalu berlanjut terus hingga sampai di puting, sehingga seluruh payudara anda akan teraba dan tak ada bagian yang terlewati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Raba bagian di antara payudara dan ketiak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Nilai: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 xml:space="preserve">§    Apakah ada benjolan 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§    Apakah ada permukaan kulit yang kasar seperti kulit jeruk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§    Apakah ada bagian yang terasa nyeri saat perabaan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Pencet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Pencet bagian sekitar puting susu anda secara lembut</w:t>
      </w:r>
    </w:p>
    <w:p>
      <w:pPr>
        <w:pStyle w:val="Normal"/>
        <w:numPr>
          <w:ilvl w:val="1"/>
          <w:numId w:val="4"/>
        </w:numPr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Nilai:</w:t>
      </w:r>
    </w:p>
    <w:p>
      <w:pPr>
        <w:pStyle w:val="Normal"/>
        <w:spacing w:lineRule="atLeast" w:line="100" w:before="100" w:after="100"/>
        <w:ind w:left="2520" w:hanging="36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§    Apakah ada cairan yang keluar dari puting susu anda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b/>
          <w:b/>
          <w:sz w:val="20"/>
          <w:szCs w:val="20"/>
          <w:lang w:val="de-AT"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val="de-AT" w:eastAsia="ar-SA" w:bidi="ar-SA"/>
        </w:rPr>
        <w:t>Apa yang harus dilakukan bila menemukan hal yang disebutkan diatas ???</w:t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Times New Roman"/>
          <w:sz w:val="20"/>
          <w:szCs w:val="20"/>
          <w:lang w:val="de-AT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  <w:tab/>
        <w:t>Segera datang ke dokter terdekat untuk memperoleh kepastian penyakit serta tindakan yang harus ditempuh untuk mengobatinya.</w:t>
      </w:r>
    </w:p>
    <w:p>
      <w:pPr>
        <w:pStyle w:val="Normal"/>
        <w:spacing w:before="0" w:after="200"/>
        <w:rPr>
          <w:rFonts w:ascii="Verdana" w:hAnsi="Verdana" w:eastAsia="Times New Roman" w:cs="Times New Roman"/>
          <w:sz w:val="20"/>
          <w:szCs w:val="20"/>
          <w:lang w:val="de-AT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de-AT" w:eastAsia="ar-SA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Geneva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;Genev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Genev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;Genev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Genev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Geneva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;Geneva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Genev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Genev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Geneva"/>
      <w:i/>
      <w:iCs/>
      <w:spacing w:val="5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;Genev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;Genev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;Geneva"/>
      <w:b/>
      <w:bCs/>
    </w:rPr>
  </w:style>
  <w:style w:type="character" w:styleId="Heading4Char">
    <w:name w:val="Heading 4 Char"/>
    <w:qFormat/>
    <w:rPr>
      <w:rFonts w:ascii="Cambria" w:hAnsi="Cambria" w:cs=";Geneva"/>
      <w:b/>
      <w:bCs/>
      <w:i/>
      <w:iCs/>
    </w:rPr>
  </w:style>
  <w:style w:type="character" w:styleId="Heading5Char">
    <w:name w:val="Heading 5 Char"/>
    <w:qFormat/>
    <w:rPr>
      <w:rFonts w:ascii="Cambria" w:hAnsi="Cambria" w:cs=";Geneva"/>
      <w:b/>
      <w:bCs/>
      <w:color w:val="7F7F7F"/>
    </w:rPr>
  </w:style>
  <w:style w:type="character" w:styleId="Heading6Char">
    <w:name w:val="Heading 6 Char"/>
    <w:qFormat/>
    <w:rPr>
      <w:rFonts w:ascii="Cambria" w:hAnsi="Cambria" w:cs=";Genev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;Geneva"/>
      <w:i/>
      <w:iCs/>
    </w:rPr>
  </w:style>
  <w:style w:type="character" w:styleId="Heading8Char">
    <w:name w:val="Heading 8 Char"/>
    <w:qFormat/>
    <w:rPr>
      <w:rFonts w:ascii="Cambria" w:hAnsi="Cambria" w:cs=";Geneva"/>
      <w:sz w:val="20"/>
      <w:szCs w:val="20"/>
    </w:rPr>
  </w:style>
  <w:style w:type="character" w:styleId="Heading9Char">
    <w:name w:val="Heading 9 Char"/>
    <w:qFormat/>
    <w:rPr>
      <w:rFonts w:ascii="Cambria" w:hAnsi="Cambria" w:cs=";Genev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cs=";Genev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;Genev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;Geneva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;Geneva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tLeast" w:line="100" w:before="0" w:after="0"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ColorfulGridAccent1">
    <w:name w:val="Colorful Grid - Accent 1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Listparagraph">
    <w:name w:val="listparagraph"/>
    <w:basedOn w:val="Normal"/>
    <w:qFormat/>
    <w:pPr/>
    <w:rPr/>
  </w:style>
  <w:style w:type="paragraph" w:styleId="Listparagraphcxsperster">
    <w:name w:val="listparagraphcxsperster"/>
    <w:basedOn w:val="Normal"/>
    <w:qFormat/>
    <w:pPr/>
    <w:rPr/>
  </w:style>
  <w:style w:type="paragraph" w:styleId="Listparagraphcxspmittel">
    <w:name w:val="listparagraphcxspmittel"/>
    <w:basedOn w:val="Normal"/>
    <w:qFormat/>
    <w:pPr/>
    <w:rPr/>
  </w:style>
  <w:style w:type="paragraph" w:styleId="Listparagraphcxspletzter">
    <w:name w:val="listparagraphcxspletzte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8:00Z</dcterms:created>
  <dc:creator>ml</dc:creator>
  <dc:description/>
  <cp:keywords/>
  <dc:language>en-US</dc:language>
  <cp:lastModifiedBy>ML</cp:lastModifiedBy>
  <dcterms:modified xsi:type="dcterms:W3CDTF">2011-09-05T12:05:00Z</dcterms:modified>
  <cp:revision>4</cp:revision>
  <dc:subject/>
  <dc:title/>
</cp:coreProperties>
</file>